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36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ar-SA"/>
        </w:rPr>
        <w:drawing>
          <wp:inline distT="0" distB="0" distL="0" distR="0">
            <wp:extent cx="6020435" cy="851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23610" cy="437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ЦЕЛЬ И ЗАДАЧИ ДИСЦИПЛИНЫ</w:t>
      </w:r>
    </w:p>
    <w:p>
      <w:pPr>
        <w:pStyle w:val="Normal"/>
        <w:autoSpaceDE w:val="false"/>
        <w:spacing w:lineRule="auto" w:line="240" w:before="0" w:after="0"/>
        <w:ind w:left="288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 xml:space="preserve">Цель: </w:t>
      </w:r>
      <w:r>
        <w:rPr>
          <w:rFonts w:eastAsia="Calibri" w:cs="Times New Roman" w:ascii="Times New Roman" w:hAnsi="Times New Roman"/>
          <w:bCs/>
          <w:sz w:val="24"/>
          <w:szCs w:val="32"/>
        </w:rPr>
        <w:t>У</w:t>
      </w:r>
      <w:r>
        <w:rPr>
          <w:rFonts w:cs="Times New Roman" w:ascii="Times New Roman" w:hAnsi="Times New Roman"/>
          <w:sz w:val="24"/>
          <w:szCs w:val="24"/>
        </w:rPr>
        <w:t>глубленное изучение взаимосвязей литературы и фолькл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 xml:space="preserve">Задачи: 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и развитие у аспирантов умения анализировать как фольклорные, так и литературные тексты.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ение истоков обеих дисциплин.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у аспирантов навыков самостоятельного иссле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53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МЕСТО ДИСЦИПЛИНЫ В СТРУКТУРЕ ООП АСПИРАНТУРЫ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Взаимодействие фольклора и литературы</w:t>
      </w:r>
      <w:r>
        <w:rPr>
          <w:rFonts w:cs="Times New Roman" w:ascii="Times New Roman" w:hAnsi="Times New Roman"/>
          <w:bCs/>
          <w:sz w:val="24"/>
          <w:szCs w:val="24"/>
        </w:rPr>
        <w:t xml:space="preserve">» входит в блок  «Образовательный компонент» и является обязательной дисциплиной, направленной на подготовку аспиранта по </w:t>
      </w:r>
      <w:r>
        <w:rPr>
          <w:rFonts w:cs="Times New Roman" w:ascii="Times New Roman" w:hAnsi="Times New Roman"/>
          <w:bCs/>
        </w:rPr>
        <w:t xml:space="preserve">направл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готовки </w:t>
      </w:r>
      <w:r>
        <w:rPr>
          <w:rFonts w:cs="Times New Roman" w:ascii="Times New Roman" w:hAnsi="Times New Roman"/>
          <w:sz w:val="24"/>
          <w:szCs w:val="24"/>
        </w:rPr>
        <w:t xml:space="preserve">5.9.4. Фольклористика. </w:t>
      </w:r>
      <w:r>
        <w:rPr>
          <w:rFonts w:eastAsia="Calibri" w:cs="Times New Roman" w:ascii="Times New Roman" w:hAnsi="Times New Roman"/>
          <w:sz w:val="24"/>
          <w:szCs w:val="24"/>
        </w:rPr>
        <w:t>Осваивается на 1 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ния, полученные при изучении дисциплины «</w:t>
      </w:r>
      <w:r>
        <w:rPr>
          <w:rFonts w:cs="Times New Roman" w:ascii="Times New Roman" w:hAnsi="Times New Roman"/>
          <w:sz w:val="24"/>
          <w:szCs w:val="24"/>
          <w:lang w:val="tt-RU"/>
        </w:rPr>
        <w:t>Взаимодействие фольклора и литературы</w:t>
      </w:r>
      <w:r>
        <w:rPr>
          <w:rFonts w:cs="Times New Roman" w:ascii="Times New Roman" w:hAnsi="Times New Roman"/>
          <w:iCs/>
          <w:sz w:val="24"/>
          <w:szCs w:val="24"/>
        </w:rPr>
        <w:t xml:space="preserve">», будут использованы в дальнейшем </w:t>
      </w:r>
      <w:r>
        <w:rPr>
          <w:rFonts w:cs="Times New Roman" w:ascii="Times New Roman" w:hAnsi="Times New Roman"/>
          <w:sz w:val="24"/>
          <w:szCs w:val="24"/>
        </w:rPr>
        <w:t>в научно-исследовательской работе аспиранта и при подготовке к кандидатскому экзамену по специальности 5.9.4. Фольклористика.</w:t>
      </w:r>
    </w:p>
    <w:p>
      <w:pPr>
        <w:pStyle w:val="Style26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3.</w:t>
        <w:tab/>
        <w:t>ТРЕБОВАНИЯ К РЕЗУЛЬТАТАМ ОСВО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Дисциплина «Взаимодействие фольклора и литературы» </w:t>
      </w:r>
      <w:r>
        <w:rPr/>
        <w:t>направлена на формирование у аспирантов следующих компетенций: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946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К-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 самостоятельно осуществлять научно-исследовательскую деятельность в области языкознания и литературоведения с использованием современных методов исследования и информационно-коммуникационных технологий;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К-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использовать для решения конкретных исследовательских задач методы, разрабатываемые разными направлениями современного языкознания и литературоведения и интерпретировать полученные результаты в терминах этих исследовательских направлений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>В результате освоения дисциплины аспирант должен (</w:t>
      </w:r>
      <w:r>
        <w:rPr>
          <w:rFonts w:eastAsia="Calibri" w:cs="Times New Roman" w:ascii="Times New Roman" w:hAnsi="Times New Roman"/>
          <w:bCs/>
          <w:i/>
          <w:sz w:val="24"/>
          <w:szCs w:val="32"/>
        </w:rPr>
        <w:t>основываясь на ЗУВ компетенций дисциплины</w:t>
      </w:r>
      <w:r>
        <w:rPr>
          <w:rFonts w:eastAsia="Calibri" w:cs="Times New Roman" w:ascii="Times New Roman" w:hAnsi="Times New Roman"/>
          <w:bCs/>
          <w:sz w:val="24"/>
          <w:szCs w:val="32"/>
        </w:rPr>
        <w:t>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/>
      </w:pPr>
      <w:r>
        <w:rPr/>
        <w:t>Формируемые компетенци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764"/>
        <w:gridCol w:w="1763"/>
        <w:gridCol w:w="1763"/>
        <w:gridCol w:w="1763"/>
        <w:gridCol w:w="1763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ОПК-1 Способность самостоятельно осуществлять научно-исследовательскую деятельность в области языкознания и литературоведения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Зна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нает способы осуществления научно-исследовательской деятельности в области литературоведения и фольклористики и современные методы исследования, информационно-коммуникационные технолог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знает способы осуществления научно-исследовательской деятельности в области литературоведения и фольклористики и современные методы исследования, информационно-коммуникационные технолог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бо знает способы осуществления научно-исследовательской деятельности в области литературоведения и фольклористики и современные методы исследования, информационно-коммуникационные технолог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 способы осуществления научно-исследовательской деятельности в области литературоведения и фольклористики и современные методы исследования, информационно-коммуникационные технологии, но допускает незначительные ошиб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 способы осуществления научно-исследовательской деятельности в области литературоведения и фольклористики и современные методы исследования, информационно-коммуникационные технологии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Уметь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умеет осуществлять научно-исследовательскую деятельность в области фольклористики и литературоведен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умеет осуществлять научно-исследовательскую деятельность в области фольклористики и литературоведения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або умеет осуществлять научно-исследовательскую деятельность в области фольклористики и литературоведения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ет осуществлять научно-исследовательскую деятельность в области фольклористики и литературоведения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 использованием современных методов исследования и информационно-коммуникационных технологий, но допускает незначительные ошиб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ет самостоятельно осуществлять научно-исследовательскую деятельность в области фольклористики и литературоведения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Владе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владеет навыками осуществления научно-исследовательской деятельности в области в области фольклористики и литературоведения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владеет навыками осуществления научно-исследовательской деятельности в области в области фольклористики и литературоведения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або владеет навыками осуществления научно-исследовательской деятельности в области в области фольклористики и литературоведения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владеет навыками осуществления научно-исследовательской деятельности в области в области фольклористики и литературоведения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 использованием современных методов исследования и информационно-коммуникационных технологий, но допускает незначительные ошиб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владеет навыками осуществления научно-исследовательской деятельности в области в области фольклористики и литературоведения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ПК-1 Готовность использовать для решения конкретных исследовательских задач методы, разрабатываемые разными направлениями современного языкознания и литературоведения и интерпретировать полученные результаты в терминах этих исследовательских направлений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Зна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знает методы, разрабатываемые разными направлениями современной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ольклористи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и способы интерпретации полученных результатов в термины исследовательских направлений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ольклористики и литературове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агментарно знает методы, разрабатываемые разными направлениями современной фольклористики, и способы интерпретации полученных результатов в термины исследовательских направлений фольклористики и литературове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бо знает методы, разрабатываемые разными направлениями современной фольклористики, и способы интерпретации полученных результатов в термины исследовательских направлений фольклористики и литературове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 методы, разрабатываемые разными направлениями современной фольклористики, и способы интерпретации полученных результатов в термины  исследовательских направлений фольклористики и литературоведения, но допускает незначительные ошиб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 методы, разрабатываемые разными направлениями современной фольклористики, и способы интерпретации полученных результатов в термины исследовательских направлений фольклористики и литературоведени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Уметь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умеет использовать методы, разрабатываемые разными направлениями современной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ольклористи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и способы интерпретации полученных результатов в терминах исследовательских направлений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ольклористики и литературове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меет использовать методы, разрабатываемые разными направлениями современной фольклористики, и способы интерпретации полученных результатов в терминах исследовательских направлений фольклористики и литературове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бо умеет использовать методы, разрабатываемые разными направлениями современной фольклористики, и способы интерпретации полученных результатов в терминах исследовательских направлений фольклористики и литературове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использовать методы, разрабатываемые разными направлениями современной фольклористики, и способы интерпретации полученных результатов в терминах исследовательских направлений фольклористики и литературоведения, но допускает незначительные ошиб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ет использовать методы, разрабатываемые разными направлениями современной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ольклористи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и способы интерпретации полученных результатов в терминах исследовательских направлений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ольклористики и литературоведения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Владе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владеет навыками решения конкретных исследовательских задач, используя методы, разрабатываемые разными направлениями современного исследования фольклора, и способностью интерпретировать полученные результаты в термины исследовательских направлений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ладеет навыками решения конкретных исследовательских задач, используя методы, разрабатываемые разными направлениями современного исследования фольклора, и способностью интерпретировать полученные результаты в термины исследовательских направл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бо владеет навыками решения конкретных исследовательских задач, используя методы, разрабатываемые разными направлениями современного исследования фольклора, и способностью интерпретировать полученные результаты в термины исследовательских направл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го исследования фольклора, и способностью интерпретировать полученные результаты в термины исследовательских направлений, но допускает незначительные ошиб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го исследования фольклора, и способностью интерпретировать полученные результаты в термины исследовательских направлений</w:t>
            </w:r>
          </w:p>
        </w:tc>
      </w:tr>
    </w:tbl>
    <w:p>
      <w:pPr>
        <w:pStyle w:val="Normal"/>
        <w:tabs>
          <w:tab w:val="clear" w:pos="708"/>
          <w:tab w:val="left" w:pos="3690" w:leader="none"/>
          <w:tab w:val="right" w:pos="9720" w:leader="none"/>
        </w:tabs>
        <w:spacing w:before="0" w:after="0"/>
        <w:ind w:left="720" w:right="-36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4.</w:t>
        <w:tab/>
        <w:t>СТРУКТУРА, ОБЪЕМ И ВИДЫ УЧЕБНОЙ РАБО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Общая трудоемкость дисциплины составляет 3 з.е. (108 часов). Время проведения 2 семестр 1-го года обуч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 xml:space="preserve">Структура дисциплины, виды и объем учебной работ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567"/>
        <w:gridCol w:w="425"/>
        <w:gridCol w:w="567"/>
        <w:gridCol w:w="567"/>
        <w:gridCol w:w="993"/>
        <w:gridCol w:w="18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 и трудоемкость в час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дисциплину.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и фольклористики, методы иссле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ы татарского народного творчества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с как древнейшая форма фольклора. Дастаны как фольклорный и книжный жан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евнетюркский фольклор.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 Ясеви и его творчество в тат. фольклоре. С. Бакырган и его суфийские традиции в тат. народном творче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лияние фольклора на творчество поэт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«Кысса и Йусуф» Кул Али. Фольклорные мотивы в поэме. Поэма – даст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едневековые фольклорно-литературные взаимосвязи.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мми Камал. Насретдин Рабгузи. “История пророков”. Мухаммадьяр и его поэмы, творчество Кол Шариф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Взаимодействие фольклора и литературы в творчестве поэтов и писателей ХХ 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ль народного творчества в поэзии Г. Тукая. Влияние народного творчества на произведения Г. Ибрагимова. Фольклорные мотивы в творчестве писателей ХХ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Контроль 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Примечание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5.</w:t>
        <w:tab/>
        <w:t>СОДЕРЖАНИЕ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Содержание разделов дисципл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946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дисциплин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и фольклористики, методы исслед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татарского народного творче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  <w:tab w:val="left" w:pos="2793" w:leader="none"/>
              </w:tabs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с как древнейшая форма фольклора. Дастаны как фольклорный и книжный жан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етюркский фолькл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 Ясеви и его творчество в тат. фольклоре. С. Бакырган и его суфийские традиции в тат. народном творчеств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ияние фольклора на творчество поэ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«Кысса и Йусуф» Кул Али. Фольклорные мотивы в поэме. Поэма – даста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вековые фольклорно-литературные взаимосвяз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мми Камал. Насретдин Рабгузи. “История пророков”. Мухаммадьяр и его поэмы, творчество Кол Шариф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заимодействие фольклора и литературы в творчестве поэтов и писателей ХХ 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ль народного творчества в поэзии Г. Тукая. Влияние народного творчества на произведения Г. Ибрагимова. Фольклорные мотивы в творчестве писателей ХХ ве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ЕКЦИЙ, СЕМИНАРСКИХ, ПРАКТИЧЕСКИХ ЗАНЯТИЙ, ЛАБОРАТОРНЫХ И САМОСТОЯТЕЛЬНЫХ РАБО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Перечень занятий и формы контроля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4111"/>
        <w:gridCol w:w="1701"/>
      </w:tblGrid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 (самостоятельной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и промежуточного контроля</w:t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дисциплину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и фольклористики, методы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3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татарского народного творч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  <w:tab w:val="left" w:pos="2793" w:leader="none"/>
              </w:tabs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с как древнейшая форма фольклора. Дастаны как фольклорный и книжный жан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етюркский фолькл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 Ясеви и его творчество в татарском фольклоре. С. Бакырган и его суфийские традиции в татарском народном творчеств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ияние фольклора на творчество поэ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«Кысса и Йусуф» Кул Али. Фольклорные мотивы в поэме. Поэма – даста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невековые фольклорно-литературные взаимосвяз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мми Камал. Насретдин Рабгузи. “История пророков”. Мухаммадьяр и его поэмы, творчество Кол Шариф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3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заимодействие фольклора и литературы в творчестве поэтов и писателей ХХ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ль народного творчества в поэзии Г. Тукая. Влияние народного творчества на произведения Г.Ибрагимова. Фольклорные мотивы в творчестве писателей ХХ ве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5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4"/>
          <w:szCs w:val="32"/>
        </w:rPr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Виды занятий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Формы текущего контроля</w:t>
      </w:r>
      <w:r>
        <w:rPr>
          <w:rFonts w:eastAsia="Calibri" w:cs="Times New Roman" w:ascii="Times New Roman" w:hAnsi="Times New Roman"/>
          <w:bCs/>
          <w:sz w:val="24"/>
          <w:szCs w:val="32"/>
        </w:rPr>
        <w:t>: УО - устный опрос (собеседование), Р - реферат, П - проект, Д - доклад, КЛ - конспект лекции, ГД - групповая дискуссия и д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7.</w:t>
        <w:tab/>
        <w:t>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5</w:t>
      </w:r>
    </w:p>
    <w:p>
      <w:pPr>
        <w:pStyle w:val="Normal"/>
        <w:shd w:fill="FFFFFF" w:val="clear"/>
        <w:spacing w:lineRule="auto" w:line="240" w:before="0" w:after="0"/>
        <w:ind w:left="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еспечения учебно-методической литературой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77"/>
        <w:gridCol w:w="1417"/>
        <w:gridCol w:w="207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одновременно изучающих дисциплину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ов Б.Н. Фольклор и народная культура. – СПб. 1994.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В.П. Русское устное народное творчество. – М., 2001.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в К.В. Народные традиции и фольклор. Очерки теории. – М., 1986.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и Х. Татар халкын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ң поэтик иҗаты (Поэтическое творчество татарского народа). – Казан, 1967. – 307 б.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рманче Фатих. Татар халык иҗаты (Татарское народное творчество). Учебник для вузов и колледжей. – Казан: Мәгариф. 2002. – 334 с.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рманче Фатих. Татар халык иҗаты (Татарское народное творчество) Хрестоматия.– Казан: Мәгариф. 2002. – 479 с.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0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рманче Фатих. Татар мифологиясе. Э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опедик 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үзлек (Татарская мифология. Энциклопедический словарь). Казан: Мәгариф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Т. – 2008. – 302, 2009 – 342 с, 2010 – 350 с.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нуллин К. Басм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үз һәм татар җырлары. – Казан: Мәгариф, 2003. – 400 б.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нуллин К. Җырларның шигъри табигате. – Казан: Мастер-Лайн, 1999. – 107 б.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нуллин К. Һәр чорның үз җыры. – Казан: Мәгариф, 2003. – 400 б.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нуллин К. Шигърият һәм җыр. – Казан: Мәгариф, 1998. – 287 б.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0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акиров Марс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фольклор. Монография. – Казань: Ихлас. – 2012. – 399 сю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халык 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аты. 13 томлык (Татарское народное творчество в 13-ти томах. Казан, Татар.кит.нәшр., 1976–1993.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браһимов Галимҗан. Әсәрләр, 8 томда. Казан, 1978).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кай Габдулла. Әсәрләр, 5 томда. – Казан, 1985–1986.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кирова И. Эпическое творчество периода Золотой Орды: мифологические и исторические основы. – Казань, 2011. – 268 б.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декова А. Фольклор в эстетике Галимджана Ибрагимова. – Казань, 1995. – 106 б.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әлиуллина Ф. “Идегәй” дастанында мифологик һәм дини мотивлар. – Казан: Дом печати, 2007. – 178 с.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хрутдинова А. Дастан “Туляк и Сусылу”: тюрко-татарские варианты. Казан, 2011. – 123 б.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исамов Н.Ш. Поэма “Кысса и Йусуф” Кул Али. – М., 197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2563" w:hRule="atLeast"/>
        </w:trPr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мунский В.М.  Тюркский героический эпос. – Л., 1974. – 721 с.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манче Ф.И. Героический эпос татарского народа. – Казань, 1984.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манче Ф.И. Лиро-эпос татар Среднего Поволжья .– Казань: ТКИ, 2002. – 254 б.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ов Ну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өхәммәт. Бөек язмышы әсәр. – Казан, 196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Наука, 1979. – 143 с.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йкова-Башкурова А.Х. Ислам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һәм татар халык иҗаты. – Казан, 2005. – 231 с.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сәви Хуҗа Әхмәд. Хикмәтләр. Казан: Иман, 2000.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әширов Гомәр. Туган ягым – яшел бишек. – Казан, 1968. – 435 б.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әдәбияты тарихы, Алты томда. – 1, 2 том. – 1984, 1985.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хакый Гаяз. Зиндан. – Казан, 1991. – 669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6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Перечень печатных, технических и электронных средств обучения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3"/>
        <w:gridCol w:w="2126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сту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журнал «Tatarica»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журнал «Фәнни Татарстан»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Татарского книжного издательства http://www.tatknigafund.ru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нлайн словарей и энциклопедий http://dic.academic.ru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й портал http://www.philology.ru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электронная библиотека http://kitap.net.ru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публикаций Института языкознания РАН http://iling-ran.ru/main/publications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научного журнала «Tatarica» http://kpfu.ru/philology-culture/zhurnal-39tatarica39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научного журнала «Фәнни Татарстан» http://ft.antat.ru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PRbooks  http://www.iprbookshop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8.</w:t>
        <w:tab/>
        <w:t>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/>
        <w:t>Обеспеченность помещениями для аудиторных занятий и мультимедийного оборудования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923"/>
      </w:tblGrid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учебным планом, вид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специализиров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удиторий, кабинетов, лабораторий и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 перечнем основ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руд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вла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ния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тивное управление, аренда и т.п.)</w:t>
            </w:r>
          </w:p>
        </w:tc>
      </w:tr>
      <w:tr>
        <w:trPr>
          <w:trHeight w:val="2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действие фольклора и литера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0111, г. Казань, ул.Баумана, 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овый зал: Стол рабочий – 5 шт.; Стол компьютерный угловой – 3 шт.; Стулья – 12 шт.; Кресло для зала – 650 шт.; Монитор (Samsung S19A45OBW) – 8 шт.; Радиосистема (WMS 40mini dual) – 2 шт.; Радиомикрофон (SHURE) – 4 шт.; Микрофон – 2 шт.; Микшер Yamaha MG 123cx/c – 1 шт.; Ноутбук (Samsung NP-RF711) -5 шт.; Проектор (Nec v300x3D Ready (V300x6)) – 1 шт.; Экран настенный (Classic Norma 244x244 (W236x236/1 MWL4/W) – 1 шт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тивное управлени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9.</w:t>
        <w:tab/>
        <w:t xml:space="preserve"> ОБРАЗОВАТЕЛЬНЫЕ ТЕХНОЛОГИИ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сциплины «</w:t>
      </w:r>
      <w:r>
        <w:rPr>
          <w:rFonts w:cs="Times New Roman" w:ascii="Times New Roman" w:hAnsi="Times New Roman"/>
          <w:sz w:val="24"/>
          <w:szCs w:val="24"/>
          <w:lang w:val="tt-RU"/>
        </w:rPr>
        <w:t>Взаимодействие фольклора и литератур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используются активные формы обучения: лекции, вариативный опрос, дискуссии, устный опрос. В ходе практических занятий предусмотрены семинары, доклады с последующей дискуссией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проведении лекционных и семинарских занятий используется следующий раздаточный материал: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ar-S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зентации, слайды, видеоматериалы;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ar-S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ar-SA"/>
        </w:rPr>
        <w:t>карты, схемы, учебные пособия, учебники, материалы презентаций.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ая самостоятельная работа аспирантов включает следующие виды деятельности: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спектирование и реферирование первоисточников и другой научной и учебной литературы;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работку учебного материала (по конспектам, учебной и научной литературе);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учебного материала, перенесенного с аудиторных занятий на самостоятельную проработку;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у к семинарским занятиям;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у рефе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0.</w:t>
        <w:tab/>
        <w:t xml:space="preserve"> ОЦЕНОЧНЫЕ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оценочные средства для текущего контроля</w:t>
      </w:r>
    </w:p>
    <w:p>
      <w:pPr>
        <w:pStyle w:val="Normal"/>
        <w:tabs>
          <w:tab w:val="left" w:pos="0" w:leader="none"/>
          <w:tab w:val="left" w:pos="708" w:leader="none"/>
        </w:tabs>
        <w:overflowPunct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ем для устного опроса:</w:t>
      </w:r>
    </w:p>
    <w:p>
      <w:pPr>
        <w:pStyle w:val="Normal"/>
        <w:tabs>
          <w:tab w:val="left" w:pos="0" w:leader="none"/>
          <w:tab w:val="left" w:pos="708" w:leader="none"/>
        </w:tabs>
        <w:overflowPunct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3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льклор, его роли в жизни народа, о его жанрах.</w:t>
      </w:r>
    </w:p>
    <w:p>
      <w:pPr>
        <w:pStyle w:val="Normal"/>
        <w:tabs>
          <w:tab w:val="left" w:pos="708" w:leader="none"/>
          <w:tab w:val="left" w:pos="13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лияние творчества древнетюркского поэта А. Ясеви на татарский фольклор и литературу.</w:t>
      </w:r>
    </w:p>
    <w:p>
      <w:pPr>
        <w:pStyle w:val="Normal"/>
        <w:tabs>
          <w:tab w:val="left" w:pos="708" w:leader="none"/>
          <w:tab w:val="left" w:pos="13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Дастаны как эпический жанр. Виды дастанов.</w:t>
      </w:r>
    </w:p>
    <w:p>
      <w:pPr>
        <w:pStyle w:val="Normal"/>
        <w:tabs>
          <w:tab w:val="left" w:pos="708" w:leader="none"/>
          <w:tab w:val="left" w:pos="13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Дастанные традиции в творчестве  Г. Ибрагимова.</w:t>
      </w:r>
    </w:p>
    <w:p>
      <w:pPr>
        <w:pStyle w:val="Normal"/>
        <w:tabs>
          <w:tab w:val="left" w:pos="708" w:leader="none"/>
          <w:tab w:val="left" w:pos="13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Взаимосвязь поэм. Г. Тукая с татарскими сказками, поверьями.</w:t>
      </w:r>
    </w:p>
    <w:p>
      <w:pPr>
        <w:pStyle w:val="Normal"/>
        <w:tabs>
          <w:tab w:val="left" w:pos="708" w:leader="none"/>
          <w:tab w:val="left" w:pos="13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Лекция Г. Тукая «Народная литература». Г. Тукай о народных песнях.</w:t>
      </w:r>
    </w:p>
    <w:p>
      <w:pPr>
        <w:pStyle w:val="Normal"/>
        <w:tabs>
          <w:tab w:val="left" w:pos="708" w:leader="none"/>
          <w:tab w:val="left" w:pos="13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Мунаджаты в татарском фольклоре.</w:t>
      </w:r>
    </w:p>
    <w:p>
      <w:pPr>
        <w:pStyle w:val="Normal"/>
        <w:tabs>
          <w:tab w:val="left" w:pos="708" w:leader="none"/>
          <w:tab w:val="left" w:pos="13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Фольклорные жанры в произведении Г. Исхакый «Зулейх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Повесть Г. Баширова «Родная сторона – зеленая моя колыбель» и жанры татарского фольклора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</w:tabs>
        <w:overflowPunct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зачетных вопросов:</w:t>
      </w:r>
    </w:p>
    <w:p>
      <w:pPr>
        <w:pStyle w:val="Normal"/>
        <w:tabs>
          <w:tab w:val="left" w:pos="708" w:leader="none"/>
          <w:tab w:val="left" w:pos="138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ссказать о фольклоре, его роли в жизни народа, о его жанрах.</w:t>
      </w:r>
    </w:p>
    <w:p>
      <w:pPr>
        <w:pStyle w:val="Normal"/>
        <w:tabs>
          <w:tab w:val="left" w:pos="708" w:leader="none"/>
          <w:tab w:val="left" w:pos="13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акое влияние оказало творчество древнетюркского поэта А. Ясеви на татарский фольклор и литературу</w:t>
      </w:r>
    </w:p>
    <w:p>
      <w:pPr>
        <w:pStyle w:val="Normal"/>
        <w:tabs>
          <w:tab w:val="left" w:pos="708" w:leader="none"/>
          <w:tab w:val="left" w:pos="13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Дастаны как эпический жанр. Виды дастанов.</w:t>
      </w:r>
    </w:p>
    <w:p>
      <w:pPr>
        <w:pStyle w:val="Normal"/>
        <w:tabs>
          <w:tab w:val="left" w:pos="708" w:leader="none"/>
          <w:tab w:val="left" w:pos="13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Дастанные традиции в творчестве  Г. Ибрагимова.</w:t>
      </w:r>
    </w:p>
    <w:p>
      <w:pPr>
        <w:pStyle w:val="Normal"/>
        <w:tabs>
          <w:tab w:val="left" w:pos="708" w:leader="none"/>
          <w:tab w:val="left" w:pos="13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Взаимосвязь поэм Г. Тукая с татарскими сказками, поверьями.</w:t>
      </w:r>
    </w:p>
    <w:p>
      <w:pPr>
        <w:pStyle w:val="Normal"/>
        <w:tabs>
          <w:tab w:val="left" w:pos="708" w:leader="none"/>
          <w:tab w:val="left" w:pos="13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О каких песнях говорилось в лекции Тукая «Народная литература»</w:t>
      </w:r>
    </w:p>
    <w:p>
      <w:pPr>
        <w:pStyle w:val="Normal"/>
        <w:tabs>
          <w:tab w:val="left" w:pos="708" w:leader="none"/>
          <w:tab w:val="left" w:pos="13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Мунаджаты в татарском фольклоре.</w:t>
      </w:r>
    </w:p>
    <w:p>
      <w:pPr>
        <w:pStyle w:val="Normal"/>
        <w:tabs>
          <w:tab w:val="left" w:pos="708" w:leader="none"/>
          <w:tab w:val="left" w:pos="13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Фольклорные жанры в «Зулейхе» Г. Исхак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Какие жанры вошли в повесть Г. Баширова «Родная сторона – зеленая моя колыбель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омежуточной аттестации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8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ответов на устный опрос проводится по системе зачтено/не зачтено в соответствии со следующими критериями: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1"/>
        <w:gridCol w:w="3620"/>
      </w:tblGrid>
      <w:tr>
        <w:trPr>
          <w:trHeight w:val="468" w:hRule="atLeast"/>
        </w:trPr>
        <w:tc>
          <w:tcPr>
            <w:tcW w:w="5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писание оценки в требованиях к уровню и объему компетенций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ловесное выраж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361" w:hRule="atLeast"/>
        </w:trPr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петенций (5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петенций (4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петенций (3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 (1,2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qFormat/>
    <w:rPr>
      <w:b/>
      <w:bCs/>
      <w:sz w:val="29"/>
      <w:szCs w:val="2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numPr>
        <w:ilvl w:val="0"/>
        <w:numId w:val="1"/>
      </w:num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exact" w:line="350" w:before="1740" w:after="420"/>
      <w:jc w:val="center"/>
      <w:outlineLvl w:val="0"/>
    </w:pPr>
    <w:rPr>
      <w:b/>
      <w:bCs/>
      <w:sz w:val="29"/>
      <w:szCs w:val="29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59:00Z</dcterms:created>
  <dc:creator>Gylfina</dc:creator>
  <dc:description/>
  <dc:language>en-US</dc:language>
  <cp:lastModifiedBy>LeysanAZ</cp:lastModifiedBy>
  <dcterms:modified xsi:type="dcterms:W3CDTF">2023-08-28T06:59:00Z</dcterms:modified>
  <cp:revision>2</cp:revision>
  <dc:subject/>
  <dc:title/>
</cp:coreProperties>
</file>